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Tahoma" w:hAnsi="Tahoma" w:cs="Tahoma"/>
          <w:b/>
          <w:b/>
          <w:sz w:val="32"/>
          <w:szCs w:val="32"/>
          <w:lang w:val="fr-FR"/>
        </w:rPr>
      </w:pPr>
      <w:r>
        <w:rPr>
          <w:rFonts w:cs="Tahoma" w:ascii="Tahoma" w:hAnsi="Tahoma"/>
          <w:b/>
          <w:sz w:val="32"/>
          <w:szCs w:val="32"/>
          <w:lang w:val="fr-FR"/>
        </w:rPr>
        <w:t>FORMULAIRE DE CANDIDATUR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r-FR"/>
        </w:rPr>
      </w:pPr>
      <w:r>
        <w:rPr>
          <w:rFonts w:cs="Tahoma" w:ascii="Tahoma" w:hAnsi="Tahoma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 xml:space="preserve">Si vous avez des questions, vous pouvez nous contacter à l’adresse : </w:t>
      </w:r>
      <w:hyperlink r:id="rId2">
        <w:r>
          <w:rPr>
            <w:rStyle w:val="InternetLink"/>
            <w:rFonts w:cs="Tahoma" w:ascii="Tahoma" w:hAnsi="Tahoma"/>
            <w:sz w:val="22"/>
            <w:lang w:val="fr-FR"/>
          </w:rPr>
          <w:t>volontariat@scd.asso.fr</w:t>
        </w:r>
      </w:hyperlink>
    </w:p>
    <w:p>
      <w:pPr>
        <w:pStyle w:val="Normal"/>
        <w:jc w:val="center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shd w:fill="E0E0E0" w:val="clear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RENSEIGNEMENTS 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NOM : 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TEXT </w:instrText>
            </w:r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r>
              <w:rPr>
                <w:rFonts w:cs="Tahoma" w:ascii="Tahoma" w:hAnsi="Tahoma"/>
                <w:lang w:val="fr-FR"/>
              </w:rPr>
              <w:t>     </w:t>
            </w:r>
            <w:r/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PRÉNOM : 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1780"/>
        <w:gridCol w:w="3892"/>
      </w:tblGrid>
      <w:tr>
        <w:trPr>
          <w:cantSplit w:val="true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DRESSE ACTUELLE :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ADRESSE COMPLEMENTAIRE : </w:t>
            </w:r>
            <w:r>
              <w:rPr>
                <w:rFonts w:cs="Tahoma" w:ascii="Tahoma" w:hAnsi="Tahoma"/>
                <w:sz w:val="20"/>
                <w:lang w:val="fr-FR"/>
              </w:rPr>
              <w:t>(ex. parents, où nous pourrons envoyer des documents pendant votre volontariat) :</w:t>
            </w:r>
          </w:p>
        </w:tc>
      </w:tr>
      <w:tr>
        <w:trPr>
          <w:cantSplit w:val="true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Rue :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Rue :</w:t>
            </w:r>
            <w:r>
              <w:fldChar w:fldCharType="begin">
                <w:ffData>
                  <w:name w:val="Texte12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Texte13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P :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Ville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P :</w:t>
            </w:r>
            <w:r>
              <w:fldChar w:fldCharType="begin">
                <w:ffData>
                  <w:name w:val="Texte1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Ville :</w:t>
            </w:r>
            <w:r>
              <w:fldChar w:fldCharType="begin">
                <w:ffData>
                  <w:name w:val="Texte15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Pays :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Pays :</w:t>
            </w:r>
            <w:r>
              <w:fldChar w:fldCharType="begin">
                <w:ffData>
                  <w:name w:val="Texte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EMAIL : </w:t>
            </w:r>
            <w:r>
              <w:fldChar w:fldCharType="begin">
                <w:ffData>
                  <w:name w:val="Texte8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TELEPHONE : </w:t>
            </w:r>
            <w:r>
              <w:fldChar w:fldCharType="begin">
                <w:ffData>
                  <w:name w:val="Texte8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WEB TELEPHONE (ex Skype) : </w:t>
            </w:r>
            <w:r>
              <w:fldChar w:fldCharType="begin">
                <w:ffData>
                  <w:name w:val="Texte8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hd w:fill="E0E0E0" w:val="clear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VIE SOCIALE 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DATE DE NAISSANCE</w:t>
            </w:r>
            <w:r>
              <w:rPr>
                <w:rFonts w:cs="Tahoma" w:ascii="Tahoma" w:hAnsi="Tahoma"/>
                <w:lang w:val="fr-FR"/>
              </w:rPr>
              <w:t xml:space="preserve"> 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>/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>/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NATIONALITÉ</w:t>
            </w:r>
            <w:r>
              <w:rPr>
                <w:rFonts w:cs="Tahoma" w:ascii="Tahoma" w:hAnsi="Tahoma"/>
                <w:lang w:val="fr-FR"/>
              </w:rPr>
              <w:t xml:space="preserve"> :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0" w:name="__Fieldmark__18_3684501822"/>
            <w:bookmarkStart w:id="1" w:name="__Fieldmark__18_3684501822"/>
            <w:bookmarkEnd w:id="1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Française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2" w:name="__Fieldmark__19_3684501822"/>
            <w:bookmarkStart w:id="3" w:name="__Fieldmark__19_3684501822"/>
            <w:bookmarkEnd w:id="3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Autre :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 xml:space="preserve">SITUATION PERSONNELLE :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4" w:name="__Fieldmark__21_3684501822"/>
            <w:bookmarkStart w:id="5" w:name="__Fieldmark__21_3684501822"/>
            <w:bookmarkEnd w:id="5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Célibataire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6" w:name="__Fieldmark__22_3684501822"/>
            <w:bookmarkStart w:id="7" w:name="__Fieldmark__22_3684501822"/>
            <w:bookmarkEnd w:id="7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Divorcé(e)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8" w:name="__Fieldmark__23_3684501822"/>
            <w:bookmarkStart w:id="9" w:name="__Fieldmark__23_3684501822"/>
            <w:bookmarkEnd w:id="9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Vie maritale (nom du conjoint : </w:t>
            </w: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10" w:name="__Fieldmark__25_3684501822"/>
            <w:bookmarkStart w:id="11" w:name="__Fieldmark__25_3684501822"/>
            <w:bookmarkEnd w:id="11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Marié(e) (nom du conjoint : </w:t>
            </w: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)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Si projet de départ en couple précisez si votre conjoint es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fr-FR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fr-FR"/>
        </w:rPr>
        <w:instrText xml:space="preserve"> FORMCHECKBOX </w:instrText>
      </w:r>
      <w:r>
        <w:rPr>
          <w:rFonts w:cs="Tahoma" w:ascii="Tahoma" w:hAnsi="Tahoma"/>
          <w:lang w:val="fr-FR"/>
        </w:rPr>
        <w:fldChar w:fldCharType="separate"/>
      </w:r>
      <w:bookmarkStart w:id="12" w:name="__Fieldmark__27_3684501822"/>
      <w:bookmarkStart w:id="13" w:name="__Fieldmark__27_3684501822"/>
      <w:bookmarkEnd w:id="13"/>
      <w:r>
        <w:rPr>
          <w:rFonts w:cs="Tahoma" w:ascii="Tahoma" w:hAnsi="Tahoma"/>
          <w:lang w:val="fr-FR"/>
        </w:rPr>
      </w:r>
      <w:r>
        <w:rPr>
          <w:rFonts w:cs="Tahoma" w:ascii="Tahoma" w:hAnsi="Tahoma"/>
          <w:lang w:val="fr-FR"/>
        </w:rPr>
        <w:fldChar w:fldCharType="end"/>
      </w:r>
      <w:r>
        <w:rPr>
          <w:rFonts w:cs="Tahoma" w:ascii="Tahoma" w:hAnsi="Tahoma"/>
          <w:lang w:val="fr-FR"/>
        </w:rPr>
        <w:t xml:space="preserve"> Candidat(e) au SCD pour un poste de volontaire (</w:t>
      </w:r>
      <w:r>
        <w:rPr>
          <w:rFonts w:cs="Tahoma" w:ascii="Tahoma" w:hAnsi="Tahoma"/>
          <w:i/>
          <w:lang w:val="fr-FR"/>
        </w:rPr>
        <w:t>remplir deux candidatures</w:t>
      </w:r>
      <w:r>
        <w:rPr>
          <w:rFonts w:cs="Tahoma" w:ascii="Tahoma" w:hAnsi="Tahoma"/>
          <w:lang w:val="fr-F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fr-FR"/>
        </w:rPr>
        <w:instrText xml:space="preserve"> FORMCHECKBOX </w:instrText>
      </w:r>
      <w:r>
        <w:rPr>
          <w:rFonts w:cs="Tahoma" w:ascii="Tahoma" w:hAnsi="Tahoma"/>
          <w:lang w:val="fr-FR"/>
        </w:rPr>
        <w:fldChar w:fldCharType="separate"/>
      </w:r>
      <w:bookmarkStart w:id="14" w:name="__Fieldmark__28_3684501822"/>
      <w:bookmarkStart w:id="15" w:name="__Fieldmark__28_3684501822"/>
      <w:bookmarkEnd w:id="15"/>
      <w:r>
        <w:rPr>
          <w:rFonts w:cs="Tahoma" w:ascii="Tahoma" w:hAnsi="Tahoma"/>
          <w:lang w:val="fr-FR"/>
        </w:rPr>
      </w:r>
      <w:r>
        <w:rPr>
          <w:rFonts w:cs="Tahoma" w:ascii="Tahoma" w:hAnsi="Tahoma"/>
          <w:lang w:val="fr-FR"/>
        </w:rPr>
        <w:fldChar w:fldCharType="end"/>
      </w:r>
      <w:r>
        <w:rPr>
          <w:rFonts w:cs="Tahoma" w:ascii="Tahoma" w:hAnsi="Tahoma"/>
          <w:lang w:val="fr-FR"/>
        </w:rPr>
        <w:t xml:space="preserve"> Ayants droit, il souhaite vous accompagner sans être sous contrat (volontaire, salarié,…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fr-FR"/>
        </w:rPr>
        <w:instrText xml:space="preserve"> FORMCHECKBOX </w:instrText>
      </w:r>
      <w:r>
        <w:rPr>
          <w:rFonts w:cs="Tahoma" w:ascii="Tahoma" w:hAnsi="Tahoma"/>
          <w:lang w:val="fr-FR"/>
        </w:rPr>
        <w:fldChar w:fldCharType="separate"/>
      </w:r>
      <w:bookmarkStart w:id="16" w:name="__Fieldmark__29_3684501822"/>
      <w:bookmarkStart w:id="17" w:name="__Fieldmark__29_3684501822"/>
      <w:bookmarkEnd w:id="17"/>
      <w:r>
        <w:rPr>
          <w:rFonts w:cs="Tahoma" w:ascii="Tahoma" w:hAnsi="Tahoma"/>
          <w:lang w:val="fr-FR"/>
        </w:rPr>
      </w:r>
      <w:r>
        <w:rPr>
          <w:rFonts w:cs="Tahoma" w:ascii="Tahoma" w:hAnsi="Tahoma"/>
          <w:lang w:val="fr-FR"/>
        </w:rPr>
        <w:fldChar w:fldCharType="end"/>
      </w:r>
      <w:r>
        <w:rPr>
          <w:rFonts w:cs="Tahoma" w:ascii="Tahoma" w:hAnsi="Tahoma"/>
          <w:lang w:val="fr-FR"/>
        </w:rPr>
        <w:t xml:space="preserve"> Suivant les possibilités : candidat(e) au SCD ou ayant droit (</w:t>
      </w:r>
      <w:r>
        <w:rPr>
          <w:rFonts w:cs="Tahoma" w:ascii="Tahoma" w:hAnsi="Tahoma"/>
          <w:i/>
          <w:lang w:val="fr-FR"/>
        </w:rPr>
        <w:t>remplir deux candidatures</w:t>
      </w:r>
      <w:r>
        <w:rPr>
          <w:rFonts w:cs="Tahoma" w:ascii="Tahoma" w:hAnsi="Tahoma"/>
          <w:lang w:val="fr-FR"/>
        </w:rPr>
        <w:t>)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240"/>
        <w:gridCol w:w="481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PERSONNES À CHARGE 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LIE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DÉPART PRÉVU AVEC VOUS 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TEXT </w:instrText>
            </w:r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r>
              <w:rPr>
                <w:rFonts w:cs="Tahoma" w:ascii="Tahoma" w:hAnsi="Tahoma"/>
                <w:lang w:val="fr-FR"/>
              </w:rPr>
              <w:t>     </w:t>
            </w:r>
            <w:r/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__Fieldmark__31_3684501822"/>
                  <w:enabled/>
                  <w:ddList>
                    <w:result w:val="0"/>
                    <w:listEntry w:val="enfant"/>
                    <w:listEntry w:val="parent"/>
                    <w:listEntry w:val="conjoint"/>
                    <w:listEntry w:val="autre"/>
                  </w:ddList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DROPDOWN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18" w:name="__Fieldmark__31_3684501822"/>
            <w:bookmarkStart w:id="19" w:name="__Fieldmark__31_3684501822"/>
            <w:bookmarkEnd w:id="19"/>
            <w:r/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20" w:name="__Fieldmark__32_3684501822"/>
            <w:bookmarkStart w:id="21" w:name="__Fieldmark__32_3684501822"/>
            <w:bookmarkEnd w:id="21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NON               </w:t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22" w:name="__Fieldmark__33_3684501822"/>
            <w:bookmarkStart w:id="23" w:name="__Fieldmark__33_3684501822"/>
            <w:bookmarkEnd w:id="23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OU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TEXT </w:instrText>
            </w:r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r>
              <w:rPr>
                <w:rFonts w:cs="Tahoma" w:ascii="Tahoma" w:hAnsi="Tahoma"/>
                <w:lang w:val="fr-FR"/>
              </w:rPr>
              <w:t>     </w:t>
            </w:r>
            <w:r/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__Fieldmark__35_3684501822"/>
                  <w:enabled/>
                  <w:ddList>
                    <w:result w:val="0"/>
                    <w:listEntry w:val="enfant"/>
                    <w:listEntry w:val="parent"/>
                    <w:listEntry w:val="conjoint"/>
                    <w:listEntry w:val="autre"/>
                  </w:ddList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DROPDOWN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24" w:name="__Fieldmark__35_3684501822"/>
            <w:bookmarkStart w:id="25" w:name="__Fieldmark__35_3684501822"/>
            <w:bookmarkEnd w:id="25"/>
            <w:r/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26" w:name="__Fieldmark__36_3684501822"/>
            <w:bookmarkStart w:id="27" w:name="__Fieldmark__36_3684501822"/>
            <w:bookmarkEnd w:id="27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NON               </w:t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28" w:name="__Fieldmark__37_3684501822"/>
            <w:bookmarkStart w:id="29" w:name="__Fieldmark__37_3684501822"/>
            <w:bookmarkEnd w:id="29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OU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__Fieldmark__39_3684501822"/>
                  <w:enabled/>
                  <w:ddList>
                    <w:result w:val="0"/>
                    <w:listEntry w:val="enfant"/>
                    <w:listEntry w:val="parent"/>
                    <w:listEntry w:val="conjoint"/>
                    <w:listEntry w:val="autre"/>
                  </w:ddList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DROPDOWN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30" w:name="__Fieldmark__39_3684501822"/>
            <w:bookmarkStart w:id="31" w:name="__Fieldmark__39_3684501822"/>
            <w:bookmarkEnd w:id="31"/>
            <w:r/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32" w:name="__Fieldmark__40_3684501822"/>
            <w:bookmarkStart w:id="33" w:name="__Fieldmark__40_3684501822"/>
            <w:bookmarkEnd w:id="33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NON               </w:t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34" w:name="__Fieldmark__41_3684501822"/>
            <w:bookmarkStart w:id="35" w:name="__Fieldmark__41_3684501822"/>
            <w:bookmarkEnd w:id="35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OU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__Fieldmark__43_3684501822"/>
                  <w:enabled/>
                  <w:ddList>
                    <w:result w:val="0"/>
                    <w:listEntry w:val="enfant"/>
                    <w:listEntry w:val="parent"/>
                    <w:listEntry w:val="conjoint"/>
                    <w:listEntry w:val="autre"/>
                  </w:ddList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DROPDOWN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36" w:name="__Fieldmark__43_3684501822"/>
            <w:bookmarkStart w:id="37" w:name="__Fieldmark__43_3684501822"/>
            <w:bookmarkEnd w:id="37"/>
            <w:r/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38" w:name="__Fieldmark__44_3684501822"/>
            <w:bookmarkStart w:id="39" w:name="__Fieldmark__44_3684501822"/>
            <w:bookmarkEnd w:id="39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NON               </w:t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40" w:name="__Fieldmark__45_3684501822"/>
            <w:bookmarkStart w:id="41" w:name="__Fieldmark__45_3684501822"/>
            <w:bookmarkEnd w:id="41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OUI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hd w:fill="E0E0E0" w:val="clear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DIPLÔMES ET ACTIVITÉS 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1258"/>
        <w:gridCol w:w="1077"/>
        <w:gridCol w:w="1258"/>
        <w:gridCol w:w="1519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fr-FR"/>
              </w:rPr>
              <w:t>LANGUES 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notion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parl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couran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maternelle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42" w:name="__Fieldmark__47_3684501822"/>
            <w:bookmarkStart w:id="43" w:name="__Fieldmark__47_3684501822"/>
            <w:bookmarkEnd w:id="43"/>
            <w:r/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44" w:name="__Fieldmark__48_3684501822"/>
            <w:bookmarkStart w:id="45" w:name="__Fieldmark__48_3684501822"/>
            <w:bookmarkEnd w:id="45"/>
            <w:r/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46" w:name="__Fieldmark__49_3684501822"/>
            <w:bookmarkStart w:id="47" w:name="__Fieldmark__49_3684501822"/>
            <w:bookmarkEnd w:id="47"/>
            <w:r/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48" w:name="__Fieldmark__50_3684501822"/>
            <w:bookmarkStart w:id="49" w:name="__Fieldmark__50_3684501822"/>
            <w:bookmarkEnd w:id="49"/>
            <w:r/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50" w:name="__Fieldmark__52_3684501822"/>
            <w:bookmarkStart w:id="51" w:name="__Fieldmark__52_3684501822"/>
            <w:bookmarkEnd w:id="51"/>
            <w:r/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52" w:name="__Fieldmark__53_3684501822"/>
            <w:bookmarkStart w:id="53" w:name="__Fieldmark__53_3684501822"/>
            <w:bookmarkEnd w:id="53"/>
            <w:r/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54" w:name="__Fieldmark__54_3684501822"/>
            <w:bookmarkStart w:id="55" w:name="__Fieldmark__54_3684501822"/>
            <w:bookmarkEnd w:id="55"/>
            <w:r/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56" w:name="__Fieldmark__55_3684501822"/>
            <w:bookmarkStart w:id="57" w:name="__Fieldmark__55_3684501822"/>
            <w:bookmarkEnd w:id="57"/>
            <w:r/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58" w:name="__Fieldmark__57_3684501822"/>
            <w:bookmarkStart w:id="59" w:name="__Fieldmark__57_3684501822"/>
            <w:bookmarkEnd w:id="59"/>
            <w:r/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60" w:name="__Fieldmark__58_3684501822"/>
            <w:bookmarkStart w:id="61" w:name="__Fieldmark__58_3684501822"/>
            <w:bookmarkEnd w:id="61"/>
            <w:r/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62" w:name="__Fieldmark__59_3684501822"/>
            <w:bookmarkStart w:id="63" w:name="__Fieldmark__59_3684501822"/>
            <w:bookmarkEnd w:id="63"/>
            <w:r/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64" w:name="__Fieldmark__60_3684501822"/>
            <w:bookmarkStart w:id="65" w:name="__Fieldmark__60_3684501822"/>
            <w:bookmarkEnd w:id="65"/>
            <w:r/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66" w:name="__Fieldmark__62_3684501822"/>
            <w:bookmarkStart w:id="67" w:name="__Fieldmark__62_3684501822"/>
            <w:bookmarkEnd w:id="67"/>
            <w:r/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CaseACoche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68" w:name="__Fieldmark__63_3684501822"/>
            <w:bookmarkStart w:id="69" w:name="__Fieldmark__63_3684501822"/>
            <w:bookmarkEnd w:id="69"/>
            <w:r/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CaseACoche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70" w:name="__Fieldmark__64_3684501822"/>
            <w:bookmarkStart w:id="71" w:name="__Fieldmark__64_3684501822"/>
            <w:bookmarkEnd w:id="71"/>
            <w:r/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72" w:name="__Fieldmark__65_3684501822"/>
            <w:bookmarkStart w:id="73" w:name="__Fieldmark__65_3684501822"/>
            <w:bookmarkEnd w:id="73"/>
            <w:r/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085"/>
        <w:gridCol w:w="2445"/>
      </w:tblGrid>
      <w:tr>
        <w:trPr/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INFORMATIQUE 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74" w:name="__Fieldmark__66_3684501822"/>
            <w:bookmarkStart w:id="75" w:name="__Fieldmark__66_3684501822"/>
            <w:bookmarkEnd w:id="75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  <w:t xml:space="preserve"> Word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76" w:name="__Fieldmark__67_3684501822"/>
            <w:bookmarkStart w:id="77" w:name="__Fieldmark__67_3684501822"/>
            <w:bookmarkEnd w:id="77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  <w:t xml:space="preserve"> Exce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78" w:name="__Fieldmark__68_3684501822"/>
            <w:bookmarkStart w:id="79" w:name="__Fieldmark__68_3684501822"/>
            <w:bookmarkEnd w:id="79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  <w:t xml:space="preserve"> Power Poin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80" w:name="__Fieldmark__69_3684501822"/>
            <w:bookmarkStart w:id="81" w:name="__Fieldmark__69_3684501822"/>
            <w:bookmarkEnd w:id="81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  <w:t xml:space="preserve"> Acc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82" w:name="__Fieldmark__70_3684501822"/>
            <w:bookmarkStart w:id="83" w:name="__Fieldmark__70_3684501822"/>
            <w:bookmarkEnd w:id="83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  <w:t xml:space="preserve"> Quark Xpres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84" w:name="__Fieldmark__71_3684501822"/>
            <w:bookmarkStart w:id="85" w:name="__Fieldmark__71_3684501822"/>
            <w:bookmarkEnd w:id="85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  <w:t xml:space="preserve"> Photoshop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86" w:name="__Fieldmark__72_3684501822"/>
            <w:bookmarkStart w:id="87" w:name="__Fieldmark__72_3684501822"/>
            <w:bookmarkEnd w:id="87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  <w:t xml:space="preserve"> Adobe Illustrator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88" w:name="__Fieldmark__73_3684501822"/>
            <w:bookmarkStart w:id="89" w:name="__Fieldmark__73_3684501822"/>
            <w:bookmarkEnd w:id="89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Logiciels comptables (précisez) : 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90" w:name="__Fieldmark__75_3684501822"/>
            <w:bookmarkStart w:id="91" w:name="__Fieldmark__75_3684501822"/>
            <w:bookmarkEnd w:id="91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Autres (précisez) :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fr-FR"/>
              </w:rPr>
              <w:t>DIPLÔMES (précisez l’année d’obtention) 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fr-FR"/>
              </w:rPr>
              <w:t>Obtenus :</w:t>
            </w: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fr-FR"/>
              </w:rPr>
              <w:t>En cours :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fr-FR"/>
              </w:rPr>
              <w:t>AUTRES FORMATIONS (animation, technique,…) 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92" w:name="__Fieldmark__79_3684501822"/>
            <w:bookmarkStart w:id="93" w:name="__Fieldmark__79_3684501822"/>
            <w:bookmarkEnd w:id="93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Permis de conduire voiture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94" w:name="__Fieldmark__80_3684501822"/>
            <w:bookmarkStart w:id="95" w:name="__Fieldmark__80_3684501822"/>
            <w:bookmarkEnd w:id="95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Autres (précisez) :</w:t>
            </w: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PROFESSION (précisez la structure employeur et la durée) 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Actuelle : 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Postes antérieurs :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DOMAINE(S) DE COMPÉTENCES PROFESSIONNELLES (4 réponses maximum) 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96" w:name="__Fieldmark__84_3684501822"/>
            <w:bookmarkStart w:id="97" w:name="__Fieldmark__84_3684501822"/>
            <w:bookmarkEnd w:id="97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Communication, Cultur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98" w:name="__Fieldmark__85_3684501822"/>
            <w:bookmarkStart w:id="99" w:name="__Fieldmark__85_3684501822"/>
            <w:bookmarkEnd w:id="99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Développement local, aménagement, environnemen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100" w:name="__Fieldmark__86_3684501822"/>
            <w:bookmarkStart w:id="101" w:name="__Fieldmark__86_3684501822"/>
            <w:bookmarkEnd w:id="101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Enseignement, formatio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102" w:name="__Fieldmark__87_3684501822"/>
            <w:bookmarkStart w:id="103" w:name="__Fieldmark__87_3684501822"/>
            <w:bookmarkEnd w:id="103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Éducation, animation, socia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104" w:name="__Fieldmark__88_3684501822"/>
            <w:bookmarkStart w:id="105" w:name="__Fieldmark__88_3684501822"/>
            <w:bookmarkEnd w:id="105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Gestion, économi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106" w:name="__Fieldmark__89_3684501822"/>
            <w:bookmarkStart w:id="107" w:name="__Fieldmark__89_3684501822"/>
            <w:bookmarkEnd w:id="107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Humanitaire, coordination de projet, coopération au développemen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108" w:name="__Fieldmark__90_3684501822"/>
            <w:bookmarkStart w:id="109" w:name="__Fieldmark__90_3684501822"/>
            <w:bookmarkEnd w:id="109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Lettres, langu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110" w:name="__Fieldmark__91_3684501822"/>
            <w:bookmarkStart w:id="111" w:name="__Fieldmark__91_3684501822"/>
            <w:bookmarkEnd w:id="111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Rura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112" w:name="__Fieldmark__92_3684501822"/>
            <w:bookmarkStart w:id="113" w:name="__Fieldmark__92_3684501822"/>
            <w:bookmarkEnd w:id="113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Sciences (maths, physiques, biologie,…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114" w:name="__Fieldmark__93_3684501822"/>
            <w:bookmarkStart w:id="115" w:name="__Fieldmark__93_3684501822"/>
            <w:bookmarkEnd w:id="115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Sciences humaines, droi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116" w:name="__Fieldmark__94_3684501822"/>
            <w:bookmarkStart w:id="117" w:name="__Fieldmark__94_3684501822"/>
            <w:bookmarkEnd w:id="117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Santé, médica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118" w:name="__Fieldmark__95_3684501822"/>
            <w:bookmarkStart w:id="119" w:name="__Fieldmark__95_3684501822"/>
            <w:bookmarkEnd w:id="119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Technique, ingénierie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120" w:name="__Fieldmark__96_3684501822"/>
            <w:bookmarkStart w:id="121" w:name="__Fieldmark__96_3684501822"/>
            <w:bookmarkEnd w:id="121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Autres (précisez) :</w:t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 xml:space="preserve">PRESENTEZ QUELQUES EXPERIENCES ILLUSTRANT CES DOMAINES DE COMPETENCES 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AUTRES COMPÉTENCES 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122" w:name="__Fieldmark__99_3684501822"/>
            <w:bookmarkStart w:id="123" w:name="__Fieldmark__99_3684501822"/>
            <w:bookmarkEnd w:id="123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Animation (de réunion, d’ateliers, de groupes …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124" w:name="__Fieldmark__100_3684501822"/>
            <w:bookmarkStart w:id="125" w:name="__Fieldmark__100_3684501822"/>
            <w:bookmarkEnd w:id="125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Communication externe (partenaires, bailleurs,…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126" w:name="__Fieldmark__101_3684501822"/>
            <w:bookmarkStart w:id="127" w:name="__Fieldmark__101_3684501822"/>
            <w:bookmarkEnd w:id="127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Communication interne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128" w:name="__Fieldmark__102_3684501822"/>
            <w:bookmarkStart w:id="129" w:name="__Fieldmark__102_3684501822"/>
            <w:bookmarkEnd w:id="129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Compétences rédactionnelles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130" w:name="__Fieldmark__103_3684501822"/>
            <w:bookmarkStart w:id="131" w:name="__Fieldmark__103_3684501822"/>
            <w:bookmarkEnd w:id="131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Coordination, planification et évaluations d’action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132" w:name="__Fieldmark__104_3684501822"/>
            <w:bookmarkStart w:id="133" w:name="__Fieldmark__104_3684501822"/>
            <w:bookmarkEnd w:id="133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Gestion de projet de développement </w:t>
            </w:r>
            <w:r>
              <w:rPr>
                <w:rFonts w:cs="Tahoma" w:ascii="Tahoma" w:hAnsi="Tahoma"/>
                <w:sz w:val="22"/>
                <w:lang w:val="fr-FR"/>
              </w:rPr>
              <w:t>(analyse de besoin, cycle de projet, cadre logique, …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134" w:name="__Fieldmark__105_3684501822"/>
            <w:bookmarkStart w:id="135" w:name="__Fieldmark__105_3684501822"/>
            <w:bookmarkEnd w:id="135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Formation (d’équipe, de personnes, de stagiaires, de personnel…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136" w:name="__Fieldmark__106_3684501822"/>
            <w:bookmarkStart w:id="137" w:name="__Fieldmark__106_3684501822"/>
            <w:bookmarkEnd w:id="137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Gestion administrativ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138" w:name="__Fieldmark__107_3684501822"/>
            <w:bookmarkStart w:id="139" w:name="__Fieldmark__107_3684501822"/>
            <w:bookmarkEnd w:id="139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Gestion du temps et de planning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140" w:name="__Fieldmark__108_3684501822"/>
            <w:bookmarkStart w:id="141" w:name="__Fieldmark__108_3684501822"/>
            <w:bookmarkEnd w:id="141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Gestion financièr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142" w:name="__Fieldmark__109_3684501822"/>
            <w:bookmarkStart w:id="143" w:name="__Fieldmark__109_3684501822"/>
            <w:bookmarkEnd w:id="143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Management d’équip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144" w:name="__Fieldmark__110_3684501822"/>
            <w:bookmarkStart w:id="145" w:name="__Fieldmark__110_3684501822"/>
            <w:bookmarkEnd w:id="145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Négociation et gestion de conflit(s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146" w:name="__Fieldmark__111_3684501822"/>
            <w:bookmarkStart w:id="147" w:name="__Fieldmark__111_3684501822"/>
            <w:bookmarkEnd w:id="147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Résolution de problèmes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rFonts w:cs="Tahoma" w:ascii="Tahoma" w:hAnsi="Tahoma"/>
                <w:lang w:val="fr-FR"/>
              </w:rPr>
              <w:fldChar w:fldCharType="separate"/>
            </w:r>
            <w:bookmarkStart w:id="148" w:name="__Fieldmark__112_3684501822"/>
            <w:bookmarkStart w:id="149" w:name="__Fieldmark__112_3684501822"/>
            <w:bookmarkEnd w:id="149"/>
            <w:r>
              <w:rPr>
                <w:rFonts w:cs="Tahoma" w:ascii="Tahoma" w:hAnsi="Tahoma"/>
                <w:lang w:val="fr-FR"/>
              </w:rPr>
            </w:r>
            <w:r>
              <w:rPr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lang w:val="fr-FR"/>
              </w:rPr>
              <w:t xml:space="preserve"> Autres (précisez) :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PRESENTEZ QUELQUES EXPERIENCES ILLUSTRANT CES COMPETENCES 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QUELLES SONT VOS EXPÉRIENCES À L’ÉTRANGER ?  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hd w:fill="E0E0E0" w:val="clear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MOTIVATIONS POUR UN DÉPART 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MOTIVATIONS POUR UN VOLONTARIAT ET DESCRIPTION BREVE DE VOTRE PROJET DE DEPART 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MOTIVATIONS POUR UN DÉPART AVEC LE SCD 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134" w:gutter="0" w:header="709" w:top="1134" w:footer="709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8"/>
        <w:szCs w:val="18"/>
        <w:lang w:val="fr-FR"/>
      </w:rPr>
      <w:t>FICHE DE CANDIDATURE DU SC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4040</wp:posOffset>
          </wp:positionH>
          <wp:positionV relativeFrom="paragraph">
            <wp:posOffset>-450215</wp:posOffset>
          </wp:positionV>
          <wp:extent cx="7414895" cy="1805305"/>
          <wp:effectExtent l="0" t="0" r="0" b="0"/>
          <wp:wrapTight wrapText="bothSides">
            <wp:wrapPolygon edited="0">
              <wp:start x="-32" y="0"/>
              <wp:lineTo x="-32" y="21458"/>
              <wp:lineTo x="21600" y="21458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14895" cy="180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rFonts w:ascii="Verdana" w:hAnsi="Verdana" w:cs="Verdana"/>
      <w:b/>
      <w:sz w:val="22"/>
      <w:szCs w:val="22"/>
      <w:lang w:val="fr-FR"/>
    </w:rPr>
  </w:style>
  <w:style w:type="paragraph" w:styleId="Style21">
    <w:name w:val="Style2"/>
    <w:basedOn w:val="Style13"/>
    <w:qFormat/>
    <w:pPr>
      <w:numPr>
        <w:ilvl w:val="0"/>
        <w:numId w:val="0"/>
      </w:numPr>
      <w:ind w:hanging="0"/>
    </w:pPr>
    <w:rPr/>
  </w:style>
  <w:style w:type="paragraph" w:styleId="Texteresalte">
    <w:name w:val="texteresalte"/>
    <w:basedOn w:val="Normal"/>
    <w:qFormat/>
    <w:pPr>
      <w:spacing w:before="280" w:after="280"/>
    </w:pPr>
    <w:rPr/>
  </w:style>
  <w:style w:type="paragraph" w:styleId="Textegeneral">
    <w:name w:val="textegener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ntariat@scd.asso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15:00Z</dcterms:created>
  <dc:creator>SCD</dc:creator>
  <dc:description/>
  <dc:language>en-US</dc:language>
  <cp:lastModifiedBy>communication scd</cp:lastModifiedBy>
  <cp:lastPrinted>2016-06-22T14:04:00Z</cp:lastPrinted>
  <dcterms:modified xsi:type="dcterms:W3CDTF">2016-07-18T09:15:00Z</dcterms:modified>
  <cp:revision>2</cp:revision>
  <dc:subject/>
  <dc:title/>
</cp:coreProperties>
</file>